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color w:val="009C00"/>
                <w:sz w:val="25"/>
                <w:shd w:fill="CCFFCC" w:val="clear"/>
              </w:rPr>
              <w:t>Contribución del Tema 5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</w:rPr>
              <w:t>Conocimiento e interacción con el mundo físico</w:t>
            </w:r>
            <w:r>
              <w:rPr>
                <w:rFonts w:cs="Arial"/>
                <w:b/>
                <w:bCs/>
                <w:sz w:val="16"/>
              </w:rPr>
              <w:t xml:space="preserve">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  <w:szCs w:val="19"/>
              </w:rPr>
              <w:t xml:space="preserve">Se garantiza a través de los diversos contenidos que se desarrollan a lo largo del tema.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>Tomar conciencia de la necesidad de respetar el medio ambiente e identificar las acciones que se pueden realizar para preservarlo. (Pág. 65, Act. 4; Pág. 67, Act. 1, Pág. 71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>Valorar y respetar las opiniones y puntos de vista de los demás. (Pág. 71, Act. 1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Organizar y clasificar la información trabajada. </w:t>
            </w:r>
            <w:r>
              <w:rPr>
                <w:sz w:val="19"/>
                <w:lang w:val="en-GB"/>
              </w:rPr>
              <w:t>(Pág. 59, Act. 3; Pág. 67, Act. 2; Pág. 70, Act. 4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Observar y analizar la información de fotografías e ilustraciones. </w:t>
            </w:r>
            <w:r>
              <w:rPr>
                <w:sz w:val="19"/>
                <w:lang w:val="en-GB"/>
              </w:rPr>
              <w:t>(</w:t>
            </w:r>
            <w:r>
              <w:rPr>
                <w:sz w:val="19"/>
                <w:szCs w:val="19"/>
                <w:lang w:val="en-GB"/>
              </w:rPr>
              <w:t xml:space="preserve">Pág. 57, Act. 1; </w:t>
            </w:r>
            <w:r>
              <w:rPr>
                <w:sz w:val="19"/>
                <w:lang w:val="en-GB"/>
              </w:rPr>
              <w:t>Pág. 59, Act. 1; Pág. 61, Act. 2; Pág. 62, Act. 1; Pág. 63, Act. 7; Pág. 70, Act. 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</w:rPr>
              <w:t>Acceder a recursos educativos en Internet. (Pág. 61, Act. 3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>Leer e interpretar textos de diversa tipología. (Pág. 65, Act. 5; Pág. 71, Act. 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Expresarse correctamente. (Pág. 57, Act. 2; Pág. 67, Act. 3; Pág. 68. Act. </w:t>
            </w:r>
            <w:r>
              <w:rPr>
                <w:i/>
                <w:sz w:val="19"/>
                <w:szCs w:val="19"/>
              </w:rPr>
              <w:t>Complet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</w:rPr>
              <w:t xml:space="preserve">Definir el vocabulario propio del tema. </w:t>
            </w:r>
            <w:r>
              <w:rPr>
                <w:spacing w:val="-4"/>
                <w:sz w:val="19"/>
                <w:lang w:val="en-GB"/>
              </w:rPr>
              <w:t xml:space="preserve">(Pág. 59, Act. 4; Pág. 61, Act. 4; Pág. 71, Act. </w:t>
            </w:r>
            <w:r>
              <w:rPr>
                <w:i/>
                <w:spacing w:val="-4"/>
                <w:sz w:val="19"/>
              </w:rPr>
              <w:t>ABC</w:t>
            </w:r>
            <w:r>
              <w:rPr>
                <w:spacing w:val="-4"/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Estudiar un mapa conceptual y valorar su utilidad para el aprendizaje. (Pág. 68, Act. </w:t>
            </w:r>
            <w:r>
              <w:rPr>
                <w:i/>
                <w:sz w:val="19"/>
              </w:rPr>
              <w:t>Lo esencial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</w:rPr>
              <w:t xml:space="preserve">Autoevaluar el grado de asimilación de los contenidos. </w:t>
            </w:r>
            <w:r>
              <w:rPr>
                <w:sz w:val="19"/>
                <w:lang w:val="en-GB"/>
              </w:rPr>
              <w:t xml:space="preserve">(Pág. 62, Act. 4; Pág. 70, Act. 3, Pág. 71, Act. 2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Reflexionar sobre la necesidad de proteger nuestro patrimonio natural. (Pág. 65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</w:rPr>
            </w:pPr>
            <w:r>
              <w:rPr>
                <w:spacing w:val="-4"/>
                <w:sz w:val="19"/>
                <w:szCs w:val="19"/>
              </w:rPr>
              <w:t>Imaginar y formular predicciones. (Pág. 59, Act. 7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n-GB"/>
              </w:rPr>
            </w:pPr>
            <w:r>
              <w:rPr>
                <w:sz w:val="19"/>
              </w:rPr>
              <w:t xml:space="preserve">Tomar decisiones razonadas para solucionar problemas y justificar las observaciones. </w:t>
            </w:r>
            <w:r>
              <w:rPr>
                <w:sz w:val="19"/>
                <w:lang w:val="en-GB"/>
              </w:rPr>
              <w:t xml:space="preserve">(Pág. 62, Act. 1; Pág. 69, Acts. 1 y 2, Pág. 71, Act. 3, Pág. 71, Act. </w:t>
            </w:r>
            <w:r>
              <w:rPr>
                <w:i/>
                <w:sz w:val="19"/>
                <w:lang w:val="en-GB"/>
              </w:rPr>
              <w:t>ABC</w:t>
            </w:r>
            <w:r>
              <w:rPr>
                <w:sz w:val="19"/>
                <w:lang w:val="en-GB"/>
              </w:rPr>
              <w:t xml:space="preserve">) </w:t>
            </w:r>
          </w:p>
        </w:tc>
      </w:tr>
    </w:tbl>
    <w:p>
      <w:pPr>
        <w:pStyle w:val="GuiPT"/>
        <w:numPr>
          <w:ilvl w:val="0"/>
          <w:numId w:val="0"/>
        </w:numPr>
        <w:spacing w:before="120" w:after="0"/>
        <w:ind w:left="397" w:right="170" w:hanging="227"/>
        <w:rPr>
          <w:lang w:val="en-GB"/>
        </w:rPr>
      </w:pPr>
      <w:r>
        <w:rPr>
          <w:lang w:val="en-GB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</w:rPr>
              <w:t>Tema 5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</w:rPr>
              <w:t>Conocimiento e interacción con el mundo físico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>Guía didáctica Tema 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onocer los componentes que caracterizan el medio físic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gs. 58 y 59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dentificar los tipos de relaciones entre los seres viv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60 y 6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las adaptaciones al medio de los seres viv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60 y 6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aracterizar los comunidades biológicas y los ecosistem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62 y 6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12 y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Identificar los organismos implicados en una cadena alimentari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62 y 6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12 y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nocer los contaminantes y relacionarlos con el medi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64 y 6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14 y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ar la responsabilidad en la protección del medio ambiente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66 y 6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16 y 1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finir los recursos naturales y prevenir su agotamient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66 y 6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16 y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finir el medioambiente de un ser vivo y diferenciar entre medio físico y biológ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los principales componentes del medio fís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licar las relaciones existentes entre los seres vivos: alimentación, competencia y coope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r la importancia de la adaptación al medio de los seres v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finir qué es un ecosist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Definir una cadena o red alimentaria y detallar los tipos de consumidores que la conform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pacing w:val="-4"/>
                <w:sz w:val="19"/>
                <w:szCs w:val="19"/>
              </w:rPr>
              <w:t>Reconocer que las acciones del ser humano influyen en los ecosiste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rFonts w:cs="Arial"/>
                <w:spacing w:val="-4"/>
                <w:sz w:val="19"/>
                <w:szCs w:val="19"/>
              </w:rPr>
              <w:t>Identificar los principales contaminantes y relacionarlos con el medio que contamin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  <w:sz w:val="19"/>
                <w:szCs w:val="19"/>
              </w:rPr>
            </w:pPr>
            <w:r>
              <w:rPr>
                <w:sz w:val="19"/>
                <w:szCs w:val="19"/>
              </w:rPr>
              <w:t>Tomar conciencia de la responsabilidad en el cuidado del medio ambiente y reconocer las acciones concretas que ayudan a su protección</w:t>
            </w:r>
            <w:r>
              <w:rPr>
                <w:spacing w:val="-2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finir correctamente los recursos naturales y entender la importancia de los recursos naturales para nuestra vida y el peligro de que se agoten.</w:t>
            </w:r>
          </w:p>
        </w:tc>
      </w:tr>
      <w:tr>
        <w:trPr>
          <w:trHeight w:val="567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 medio físico y el medio biológ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adaptaciones de los seres vivos al med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comunidades biológicas. Los ecosiste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Las cadenas y redes alimentarias: consumidores primarios, secundarios y terciar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Las acciones directas sobre los ecosistemas. La acción del ser humano sobre el med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s contaminantes. La protección del medio ambi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Definición de los recursos naturales y valoración de su importancia para las necesidades de la vi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 aprovechamiento responsable de los recursos natur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ensión de un mapa conceptual que sintetiza los contenidos trabaj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Valoración de la necesidad de proteger el medio ambiente en relación con la actuación del ser humano y las consecuencias que se derivan de la contaminación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</w:rPr>
            </w:pPr>
            <w:r>
              <w:rPr>
                <w:rFonts w:cs="Arial" w:ascii="Arial" w:hAnsi="Arial"/>
                <w:sz w:val="25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2929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obar si saben reconocer los componentes más importantes del medio fís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Analizar que diferencian las relaciones entre los seres vivos y saben explicar sus principales adaptaciones al med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szCs w:val="19"/>
              </w:rPr>
              <w:t>Evaluar si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reconocen qué son los ecosistemas y las comunidades biológicas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Ver si </w:t>
            </w:r>
            <w:r>
              <w:rPr>
                <w:rFonts w:cs="Arial"/>
                <w:sz w:val="19"/>
                <w:szCs w:val="19"/>
              </w:rPr>
              <w:t>identifican los organismos que forman una cadena y una red alimentaria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Constatar que reconocen la influencia del ser humano en la modificación de los ecosiste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Analizar si </w:t>
            </w:r>
            <w:r>
              <w:rPr>
                <w:rFonts w:cs="Arial"/>
                <w:sz w:val="19"/>
                <w:szCs w:val="19"/>
              </w:rPr>
              <w:t>conocen las acciones que permiten un mejor aprovechamiento de los recursos naturales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Comprobar que </w:t>
            </w:r>
            <w:r>
              <w:rPr>
                <w:rFonts w:cs="Arial"/>
                <w:sz w:val="19"/>
                <w:szCs w:val="19"/>
              </w:rPr>
              <w:t>relacionan las sustancias contaminantes con el recurso natural al que afectan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Verificar que son capaces de detectar las acciones que contribuyen a la protección del medioambiente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medio y su protección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medio y su protección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medio y su protección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El medio y su protección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40:00Z</dcterms:created>
  <dc:creator>.</dc:creator>
  <dc:description/>
  <dc:language>en-US</dc:language>
  <cp:lastModifiedBy>Didactic-2</cp:lastModifiedBy>
  <cp:lastPrinted>2008-06-02T23:26:00Z</cp:lastPrinted>
  <dcterms:modified xsi:type="dcterms:W3CDTF">2012-06-26T07:54:00Z</dcterms:modified>
  <cp:revision>9</cp:revision>
  <dc:subject/>
  <dc:title>PRESENTACIÓN</dc:title>
</cp:coreProperties>
</file>